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25400</wp:posOffset>
            </wp:positionV>
            <wp:extent cx="733425" cy="800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946" r="-101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  <w:t>муниципальное образование посёлок уренго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глава поселка</w:t>
      </w:r>
    </w:p>
    <w:p>
      <w:pPr>
        <w:pStyle w:val="Normal"/>
        <w:spacing w:before="240" w:after="0"/>
        <w:jc w:val="center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  <w:t>ПОстановлЕНИЕ</w:t>
      </w:r>
    </w:p>
    <w:p>
      <w:pPr>
        <w:pStyle w:val="TextBody"/>
        <w:tabs>
          <w:tab w:val="clear" w:pos="709"/>
          <w:tab w:val="left" w:pos="8222" w:leader="none"/>
        </w:tabs>
        <w:jc w:val="center"/>
        <w:rPr>
          <w:caps/>
          <w:spacing w:val="40"/>
          <w:sz w:val="26"/>
          <w:szCs w:val="26"/>
        </w:rPr>
      </w:pPr>
      <w:r>
        <w:rPr>
          <w:caps/>
          <w:spacing w:val="4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12"/>
        <w:gridCol w:w="738"/>
        <w:gridCol w:w="343"/>
        <w:gridCol w:w="445"/>
        <w:gridCol w:w="622"/>
        <w:gridCol w:w="46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3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4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120" w:after="0"/>
              <w:ind w:hanging="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г.т. Уренгой</w:t>
            </w:r>
          </w:p>
        </w:tc>
      </w:tr>
    </w:tbl>
    <w:p>
      <w:pPr>
        <w:pStyle w:val="TextBody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38, 40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равилами землепользования и застройки поселка Уренгой Пуровского района ЯНАО утвержденными Собранием депутатов муниципального образования поселок Уренгой от 27.02.2015 №115, учитывая заключение о результатах публичных слушаний, состоявшихся 21 апреля 2016 года, и рекомендации Комиссии по правилам землепользования и застройки муниципального образования поселок Уренгой от 10.02.2015 №14 </w:t>
      </w:r>
      <w:r>
        <w:rPr>
          <w:spacing w:val="6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ООО «Заполярэнергорезерв» разрешение на отклонение от предельных параметров разрешенного строительства по объекту капитального строительства «Вахтовое общежитие №2 расположенное по адресу: ЯНАО, Пуровский район, п. Уренгой, 3 мкр., район жилого дома №22» расположенного на земельном участке с кадастровым номером 89:05:020301:1345 по адресу: ЯНАО, Пуровский район, пгт. Уренгой, 3 мкр., район дома №22 в территориальной зоне </w:t>
      </w:r>
      <w:r>
        <w:rPr>
          <w:color w:val="000000"/>
          <w:spacing w:val="-1"/>
          <w:sz w:val="24"/>
          <w:szCs w:val="24"/>
        </w:rPr>
        <w:t>Ж-2 - Зона малоэтажной жилой застройки, в части увеличения максимальной высоты проектируемого объекта до 16м.</w:t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убликовать настоящее постановление в общественно политической газете «Северный луч» и разместить на официальном интернет-сайте Администрации муниципального образования поселок Уренгой.</w:t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/>
      </w:pPr>
      <w:r>
        <w:rPr>
          <w:sz w:val="24"/>
          <w:szCs w:val="24"/>
        </w:rPr>
        <w:t xml:space="preserve">Глава поселка </w:t>
        <w:tab/>
        <w:t>О.В. Яким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Подпись Знак"/>
    <w:qFormat/>
    <w:rPr>
      <w:rFonts w:cs="Times New Roman"/>
      <w:sz w:val="20"/>
      <w:szCs w:val="20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1">
    <w:name w:val="Дата постановления"/>
    <w:basedOn w:val="Normal"/>
    <w:next w:val="Style22"/>
    <w:qFormat/>
    <w:pPr>
      <w:spacing w:before="120" w:after="0"/>
      <w:jc w:val="center"/>
    </w:pPr>
    <w:rPr>
      <w:sz w:val="24"/>
      <w:szCs w:val="24"/>
    </w:rPr>
  </w:style>
  <w:style w:type="paragraph" w:styleId="Style22">
    <w:name w:val="Заголовок постановления"/>
    <w:basedOn w:val="Normal"/>
    <w:next w:val="Style23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23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 w:val="24"/>
      <w:szCs w:val="24"/>
    </w:rPr>
  </w:style>
  <w:style w:type="paragraph" w:styleId="Style24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25">
    <w:name w:val="Бланк"/>
    <w:basedOn w:val="Style2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2:00Z</dcterms:created>
  <dc:creator>Пользователь</dc:creator>
  <dc:description>Постановление Главы района</dc:description>
  <dc:language>en-US</dc:language>
  <cp:lastModifiedBy>ADM24</cp:lastModifiedBy>
  <cp:lastPrinted>2016-05-27T09:00:00Z</cp:lastPrinted>
  <dcterms:modified xsi:type="dcterms:W3CDTF">2016-06-03T09:22:00Z</dcterms:modified>
  <cp:revision>2</cp:revision>
  <dc:subject/>
  <dc:title>Постановление</dc:title>
</cp:coreProperties>
</file>